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jc w:val="center"/>
        <w:rPr>
          <w:sz w:val="24"/>
          <w:szCs w:val="24"/>
          <w:u w:val="single"/>
        </w:rPr>
      </w:pPr>
      <w:r>
        <w:rPr>
          <w:rFonts w:cs="Arial" w:ascii="Arial" w:hAnsi="Arial"/>
        </w:rPr>
        <w:object w:dxaOrig="4864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85pt;height:85.4pt" filled="f" o:ole="">
            <v:imagedata r:id="rId3" o:title=""/>
          </v:shape>
          <o:OLEObject Type="Embed" ProgID="" ShapeID="ole_rId2" DrawAspect="Content" ObjectID="_178041733" r:id="rId2"/>
        </w:objec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ysical Activity and Nutrition Group/Health Sma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=excellent, 2=good, 3=moderate, 4=minimal, 5=po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activity during group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ort/participation in physical activity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ing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cted with peers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trition topic covered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ion in nutrition discussion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____________________________________ Date: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activity during group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ort/participation in physical activity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ing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cted with peers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trition topic covered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ion in nutrition discussion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____________________________________ Date: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activity during group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ffort/participation in physical activity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ing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cted with peers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trition topic covered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ion in nutrition discussion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____________________________________ Date:______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1800" w:gutter="0" w:header="720" w:top="99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0:00Z</dcterms:created>
  <dc:creator>Christopher Bannick</dc:creator>
  <dc:description/>
  <cp:keywords/>
  <dc:language>en-US</dc:language>
  <cp:lastModifiedBy>Tammis Alexander</cp:lastModifiedBy>
  <dcterms:modified xsi:type="dcterms:W3CDTF">2008-07-21T18:30:00Z</dcterms:modified>
  <cp:revision>2</cp:revision>
  <dc:subject/>
  <dc:title>Physical Activity and Nutrition Group/Health Smart</dc:title>
</cp:coreProperties>
</file>